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b/>
          <w:b/>
          <w:bCs/>
        </w:rPr>
      </w:pPr>
      <w:r>
        <w:rPr>
          <w:b/>
          <w:bCs/>
        </w:rPr>
        <w:t>NORMAS COMPLEMENTARES PARA QUALIFICAÇÃO DE MESTRADO E DOUTORADO</w:t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Aprovado na reunião 156 de 15/05/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Banca</w:t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nca de qualificação é constituída por três membros indicados pelo discente/orientador:</w:t>
      </w:r>
    </w:p>
    <w:p>
      <w:pPr>
        <w:pStyle w:val="ListParagraph"/>
        <w:numPr>
          <w:ilvl w:val="0"/>
          <w:numId w:val="1"/>
        </w:numPr>
        <w:ind w:left="720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eve ser credenciado ao programa PPGBiotec.</w:t>
      </w:r>
    </w:p>
    <w:p>
      <w:pPr>
        <w:pStyle w:val="ListParagraph"/>
        <w:numPr>
          <w:ilvl w:val="0"/>
          <w:numId w:val="1"/>
        </w:numPr>
        <w:ind w:left="720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utros dois membros devem ter o título de doutor e vinculados a alguma empresa ou instituição pública.</w:t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bookmarkStart w:id="0" w:name="_Hlk150330471"/>
      <w:r>
        <w:rPr>
          <w:rFonts w:cs="Arial" w:ascii="Arial" w:hAnsi="Arial"/>
          <w:sz w:val="24"/>
          <w:szCs w:val="24"/>
        </w:rPr>
        <w:t xml:space="preserve">Esta banca deverá ser aprovada pela CPG*. </w:t>
      </w:r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*Seguindo o regimento, a CPG tem a premissa de alterar os membros da banca indicada. </w:t>
      </w:r>
      <w:r>
        <w:rPr>
          <w:rFonts w:cs="Arial" w:ascii="Arial" w:hAnsi="Arial"/>
          <w:b/>
          <w:bCs/>
          <w:sz w:val="24"/>
          <w:szCs w:val="24"/>
        </w:rPr>
        <w:t>O orientador não faz parte da banca examinadora.</w:t>
      </w:r>
      <w:bookmarkEnd w:id="0"/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Exame </w:t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iscente deverá apresentar, por ocasião do exame de qualificação, um relatório escrito com extensão de 20 a 30 páginas, contendo uma breve introdução, a descrição da metodologia empregada e a apresentação dos principais resultados obtidos até o momento, acompanhados de sua respectiva discussão. Esse relatório deverá ser entregue em conjunto com o projeto inicial submetido ao PPGBiotec, em conformidade com as normas estabelecidas pelo Programa, ou seja, documento de até 20 páginas no modelo FAPESP.</w:t>
      </w:r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xame ocorrerá em três etapas:  </w:t>
      </w:r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1:</w:t>
      </w:r>
      <w:r>
        <w:rPr>
          <w:rFonts w:cs="Arial" w:ascii="Arial" w:hAnsi="Arial"/>
          <w:sz w:val="24"/>
          <w:szCs w:val="24"/>
        </w:rPr>
        <w:t xml:space="preserve"> O discente deverá fazer uma exposição oral de seu projeto de pesquisa e dos resultados obtidos, podendo utilizar, ou não, recursos audiovisuais. A apresentação deverá ter </w:t>
      </w:r>
      <w:r>
        <w:rPr>
          <w:rFonts w:cs="Arial" w:ascii="Arial" w:hAnsi="Arial"/>
          <w:b/>
          <w:sz w:val="24"/>
          <w:szCs w:val="24"/>
        </w:rPr>
        <w:t>duração mínima de 30 minutos e máxima de 40 minutos para mestrado e de 30 minutos a 50 minutos para doutorado</w:t>
      </w:r>
      <w:r>
        <w:rPr>
          <w:rFonts w:cs="Arial" w:ascii="Arial" w:hAnsi="Arial"/>
          <w:sz w:val="24"/>
          <w:szCs w:val="24"/>
        </w:rPr>
        <w:t xml:space="preserve">. A sessão será aberta ao público, sendo proibida, porém, qualquer interferência dos presentes.  </w:t>
      </w:r>
    </w:p>
    <w:p>
      <w:pPr>
        <w:pStyle w:val="Normal"/>
        <w:ind w:left="0" w:right="-568" w:firstLine="70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2:</w:t>
      </w:r>
      <w:r>
        <w:rPr>
          <w:rFonts w:cs="Arial" w:ascii="Arial" w:hAnsi="Arial"/>
          <w:sz w:val="24"/>
          <w:szCs w:val="24"/>
        </w:rPr>
        <w:t xml:space="preserve"> A banca examinadora (os três membros) deverá arguir o discente acerca da temática conceitual relacionada ao projeto de pesquisa e aos resultados obtidos e demais atividades desenvolvidas. </w:t>
      </w:r>
      <w:r>
        <w:rPr>
          <w:rFonts w:cs="Arial" w:ascii="Arial" w:hAnsi="Arial"/>
          <w:b/>
          <w:bCs/>
          <w:sz w:val="24"/>
          <w:szCs w:val="24"/>
        </w:rPr>
        <w:t xml:space="preserve">Cada membro da banca contará com até 30 minutos para sua arguição/resposta. </w:t>
      </w:r>
      <w:r>
        <w:rPr>
          <w:rFonts w:cs="Arial" w:ascii="Arial" w:hAnsi="Arial"/>
          <w:sz w:val="24"/>
          <w:szCs w:val="24"/>
        </w:rPr>
        <w:t xml:space="preserve">Ficará a cargo do aluno a decisão sobre a permanência ou não do público nesta etapa do exame. </w:t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a 3:</w:t>
      </w:r>
      <w:r>
        <w:rPr>
          <w:rFonts w:cs="Arial" w:ascii="Arial" w:hAnsi="Arial"/>
          <w:sz w:val="24"/>
          <w:szCs w:val="24"/>
        </w:rPr>
        <w:t xml:space="preserve"> Finalizada a qualificação, a banca examinadora se reunirá em sessão reservada e deliberará sobre o resultado do processo de Qualificação (segundo modelo abaixo). Deve ser informado se o(a) aluno(a) foi </w:t>
      </w:r>
      <w:r>
        <w:rPr>
          <w:rFonts w:cs="Arial" w:ascii="Arial" w:hAnsi="Arial"/>
          <w:b/>
          <w:bCs/>
          <w:sz w:val="24"/>
          <w:szCs w:val="24"/>
        </w:rPr>
        <w:t>Aprovado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bCs/>
          <w:sz w:val="24"/>
          <w:szCs w:val="24"/>
        </w:rPr>
        <w:t>Reprovado</w:t>
      </w:r>
      <w:r>
        <w:rPr>
          <w:rFonts w:cs="Arial" w:ascii="Arial" w:hAnsi="Arial"/>
          <w:sz w:val="24"/>
          <w:szCs w:val="24"/>
        </w:rPr>
        <w:t xml:space="preserve"> e inserir um pequeno parecer de no máximo 5 linhas (*Importante, pois o sistema limita o número de caracteres a serem inseridos). </w:t>
      </w:r>
    </w:p>
    <w:p>
      <w:pPr>
        <w:pStyle w:val="Normal"/>
        <w:ind w:left="0" w:right="-56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reprovação em seu primeiro exame de qualificação, o(a) aluno(a) poderá se submeter a um novo exame. Este novo exame deverá ser realizado impreterivelmente no prazo máximo de 60 dias, contados a partir da data da referida reprovação, respeitando-se as normas estabelecidas neste documento. Havendo uma segunda reprovação, o aluno será considerado inapto, sendo automaticamente desligado do Programa.  </w:t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208405" cy="319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VALI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rmulário deverá ser enviado para o orientador com cópia ao PPGBiotec (ppgbiotec@ufscar.br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rientador deve lançar a aprovação/reprovação no sistema PRoPGWe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discente: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orientador: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ado:  (     ) Aprovado                    (     ) Reprovado 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(*Em até 5 linhas): </w:t>
      </w:r>
      <w:r>
        <w:rPr>
          <w:rFonts w:cs="Arial" w:ascii="Arial" w:hAnsi="Arial"/>
          <w:b/>
          <w:sz w:val="24"/>
          <w:szCs w:val="24"/>
        </w:rPr>
        <w:t>Obrigatório em caso de reprovação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Carlos      /       /     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avaliador: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(gov.br):</w:t>
        <w:tab/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0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i/>
        <w:iCs/>
      </w:rPr>
      <w:t>UFSCar - Campus</w:t>
    </w:r>
    <w:r>
      <w:rPr/>
      <w:t xml:space="preserve"> São Carlos</w:t>
      <w:br/>
      <w:t xml:space="preserve">Rodovia Washington Luís, km 235 - SP-310 - São Carlos - CEP 13565-905 - São Paulo - Brasil </w:t>
      <w:br/>
      <w:t xml:space="preserve">Telefone: (16) 3351-8030              </w:t>
      <w:tab/>
      <w:tab/>
      <w:t xml:space="preserve">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pgbiotec@ufscar.br</w:t>
      </w:r>
    </w:hyperlink>
    <w:r>
      <w:rPr>
        <w:rStyle w:val="Applestylespan"/>
        <w:rFonts w:cs="Arial" w:ascii="Arial" w:hAnsi="Arial"/>
        <w:color w:val="000000"/>
        <w:sz w:val="18"/>
        <w:szCs w:val="18"/>
      </w:rPr>
      <w:t xml:space="preserve"> 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4495</wp:posOffset>
          </wp:positionH>
          <wp:positionV relativeFrom="paragraph">
            <wp:posOffset>-212725</wp:posOffset>
          </wp:positionV>
          <wp:extent cx="1306195" cy="9302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52" r="-10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35245</wp:posOffset>
          </wp:positionH>
          <wp:positionV relativeFrom="paragraph">
            <wp:posOffset>-43180</wp:posOffset>
          </wp:positionV>
          <wp:extent cx="1427480" cy="5264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UNIVERSIDADE FEDERAL DE SÃO CARLOS</w:t>
    </w:r>
  </w:p>
  <w:p>
    <w:pPr>
      <w:pStyle w:val="Header"/>
      <w:pBdr>
        <w:bottom w:val="single" w:sz="4" w:space="1" w:color="000000"/>
      </w:pBdr>
      <w:rPr>
        <w:b/>
        <w:b/>
      </w:rPr>
    </w:pPr>
    <w:r>
      <w:rPr/>
      <w:tab/>
    </w:r>
    <w:r>
      <w:rPr>
        <w:b/>
      </w:rPr>
      <w:t>PROGRAMA DE PÓS-GRADUAÇÃO EM BIOTECNOLOGIA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706"/>
      <w:jc w:val="both"/>
    </w:pPr>
    <w:rPr>
      <w:rFonts w:ascii="Calibri" w:hAnsi="Calibri" w:eastAsia="Times New Roman" w:cs="Calibri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4"/>
      <w:szCs w:val="24"/>
      <w:lang w:val="pt-BR"/>
    </w:rPr>
  </w:style>
  <w:style w:type="character" w:styleId="RodapChar">
    <w:name w:val="Rodapé Char"/>
    <w:qFormat/>
    <w:rPr>
      <w:rFonts w:ascii="Calibri" w:hAnsi="Calibri" w:cs="Calibri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70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iotec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1:00Z</dcterms:created>
  <dc:creator>Ignez Caracelli</dc:creator>
  <dc:description/>
  <dc:language>en-US</dc:language>
  <cp:lastModifiedBy/>
  <cp:lastPrinted>2020-02-10T14:18:00Z</cp:lastPrinted>
  <dcterms:modified xsi:type="dcterms:W3CDTF">2025-08-29T14:08:34Z</dcterms:modified>
  <cp:revision>7</cp:revision>
  <dc:subject/>
  <dc:title/>
</cp:coreProperties>
</file>